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 beszámoltatás formái  </w:t>
      </w:r>
    </w:p>
    <w:p>
      <w:pPr>
        <w:pStyle w:val="Normal"/>
        <w:spacing w:before="0" w:after="0"/>
        <w:rPr/>
      </w:pPr>
      <w:r>
        <w:rPr/>
        <w:t>1. Írásban 60 per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Szövegalkotás: összehasonlító vagy műközpontú elemzés, értekezés vagy érvelő fogalmazás, esszé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eladatlap a tananyaghoz kapcsolódó irodalomtörténeti, irodalomelméleti, műfajelméleti, verstani ismeretek mérésére.</w:t>
      </w:r>
    </w:p>
    <w:p>
      <w:pPr>
        <w:pStyle w:val="Normal"/>
        <w:spacing w:before="0" w:after="0"/>
        <w:rPr/>
      </w:pPr>
      <w:r>
        <w:rPr/>
        <w:t>2. Szóban 10 perc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A tananyaghoz kapcsolódó magyar és európai irodalom történetére, néhány kapcsolódási pontjára, az alapvető korstílusok és műfajok ismeretére, a tananyagban szereplő írók, költők pályaképének, életútjuk fontosabb állomásainak, írói portréjának önálló bemutatására és a tantárgyi tudásra irányuló szóbeli tételek kifejtése.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Témakörcím: A MODERN ÉS A KÉSŐMODERN VILÁGIRODALOMBÓL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668"/>
        <w:gridCol w:w="4404"/>
        <w:gridCol w:w="410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talmi eleme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szségek, tevékenysége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almak ismerete, használat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ovábbhaladás feltételei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 xml:space="preserve">A XX. század irodalmának történelmi, szellemi, művészeti környezete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>A későmodern költészet jellemző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>Líra                                       Ezra Pound: A jócimbora balladá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>Federico García Lorca: Alvajáró román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>Eliot: A háromkirályok utazá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pika</w:t>
            </w:r>
          </w:p>
          <w:p>
            <w:pPr>
              <w:pStyle w:val="Normal"/>
              <w:spacing w:before="0" w:after="0"/>
              <w:rPr/>
            </w:pPr>
            <w:r>
              <w:rPr/>
              <w:t>A modern és a későmodern széppróza jellemző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el Proust Az eltűnt idő nyomában (részlet)</w:t>
            </w:r>
          </w:p>
          <w:p>
            <w:pPr>
              <w:pStyle w:val="Normal"/>
              <w:rPr/>
            </w:pPr>
            <w:r>
              <w:rPr/>
              <w:t>Joyce: Ulysses (részlet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Franz Kafka: Átváltozás, </w:t>
            </w:r>
          </w:p>
          <w:p>
            <w:pPr>
              <w:pStyle w:val="Normal"/>
              <w:spacing w:before="0" w:after="0"/>
              <w:rPr/>
            </w:pPr>
            <w:r>
              <w:rPr/>
              <w:t>A törvény kapujába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 modern dráma és színházművészet jellemzői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Bertolt Brecht: Kurázsi mama és gyermeke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Friedrich Dürrenmatt </w:t>
            </w:r>
          </w:p>
          <w:p>
            <w:pPr>
              <w:pStyle w:val="Normal"/>
              <w:spacing w:before="0" w:after="0"/>
              <w:rPr/>
            </w:pPr>
            <w:r>
              <w:rPr/>
              <w:t>A fizikusok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eglévő korismeret mozgósítása, önálló megfogalmazása műveltségbővítés a tankönyvi szöveg alapj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önálló olvasás, szövegfeldolgozás, értelmez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sődleges olvasói reflexiók fogalmazása, elemzés-értelmezés, összehasonlítás, értékelés, érvelé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írai szöveg értelmezése, megközelítés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vers szerkezetének és jelentésrétegeinek feltárása értelmezés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szövegszerű és a metaforikus jelentés megkülönbözteté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önálló olvasás, szövegfeldolgozás, értelmez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ózai szöveg értelmezése, megközelíté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önálló olvasás, szövegfeldolgozás a tankönyv kérdései alapj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önálló olvasás, szövegfeldolgozás a tankönyv kérdései alapj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drámaiatlan elemek felismerése, szerepük értelmezés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ő-, tér- és cselekményszerkezet vizsgálata, szereplők és viszonyrendszerük feltárása, magatartásformák és igazságok jellemzése, értékelés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önálló olvasás, szövegfeldolgozás a tankönyv kérdései alapj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drámai konfliktus összetevőinek, paradox jellegének feltárása, az arisztotelészi elvekre épülő dramaturgiának és az esztétikai minőségek kevertségének (komikum, tragikum) vizsgálata, magatartás-formák értékelé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opozitivizmus, egzisztencializmus, relativizmus, konstruktivizmus; válságtapasztalat , egészelvűség, személyiség, nyel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gváltástörténet, szenvedéstörténet, világiasítás (profanizálás), hagyomány, ballada, elbeszélői reflexió, archaizmus</w:t>
            </w:r>
          </w:p>
          <w:p>
            <w:pPr>
              <w:pStyle w:val="Normal"/>
              <w:rPr/>
            </w:pPr>
            <w:r>
              <w:rPr/>
              <w:t>újnépiesség, románc, térségi jelleg</w:t>
            </w:r>
          </w:p>
          <w:p>
            <w:pPr>
              <w:pStyle w:val="Normal"/>
              <w:rPr/>
            </w:pPr>
            <w:r>
              <w:rPr/>
              <w:t>újraírás, drámai monológ, szereplíra, utazástoposz, bibliai utalás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őregény, tudatáram, kettős elbeszélői szerep (emlékező én – felidézett én), önéletrajziság, fikcionalitá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átváltozásmítosz, példázat (parabola); elidegenedés, a valószerű és a fantasztikum egybejátszatása, grotesz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pikus dráma, elidegenítő technika, teatralitás, tézisdráma, középpontos drá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boladráma, paradoxon, konfliktusos dráma, keserű komédia, krim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z életkornak megfelelően fejlett kommunikáció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 szöveg megértését biztosító néma olvasá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 műben megjelenő álláspontok követése, az eltérő vélemények megértése, újrafogalmazá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 kifejezésmódok, stíluseszközök megfigyelése, értelmezése: a  mű értelmezésének világos összefoglalás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 tudásanyag megfogalmazása írásban Madáchról és a Tragédiáró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z irodalomtörténeti korszak és stílusirányzatok sajátosságainak bemutatás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 mű jelentésének, erkölcsi tartalmának tárgyszerű ismertetés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z életkorban elvárt nyelvi kultúra, a beszédértés, a beszéd, a szövegértés és a szövegalkotás megfelelő képesség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 </w:t>
      </w:r>
      <w:r>
        <w:rPr>
          <w:bCs/>
        </w:rPr>
        <w:t xml:space="preserve">Témakörcím: </w:t>
      </w:r>
      <w:r>
        <w:rPr/>
        <w:t>A MODERN ÉS A KÉSŐMODERN</w:t>
      </w:r>
      <w:r>
        <w:rPr>
          <w:sz w:val="20"/>
          <w:szCs w:val="20"/>
        </w:rPr>
        <w:t xml:space="preserve"> </w:t>
      </w:r>
      <w:r>
        <w:rPr/>
        <w:t>KOR MAGYAR LÍRÁJ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668"/>
        <w:gridCol w:w="4404"/>
        <w:gridCol w:w="410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talmi eleme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szségek, tevékenysége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almak ismerete, használat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ovábbhaladás feltételei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orszak történelmi csomópontjai, szellemi környezet, irodalmi élet, társművészetek </w:t>
            </w:r>
          </w:p>
          <w:p>
            <w:pPr>
              <w:pStyle w:val="Normal"/>
              <w:rPr/>
            </w:pPr>
            <w:r>
              <w:rPr/>
              <w:t>A korszak magyar költészetének rövid alakulástörténe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bó Lőrinc portréj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z Egy álmai</w:t>
            </w:r>
          </w:p>
          <w:p>
            <w:pPr>
              <w:pStyle w:val="Normal"/>
              <w:rPr/>
            </w:pPr>
            <w:r>
              <w:rPr/>
              <w:t>Kalibán,</w:t>
            </w:r>
          </w:p>
          <w:p>
            <w:pPr>
              <w:pStyle w:val="Normal"/>
              <w:rPr/>
            </w:pPr>
            <w:r>
              <w:rPr/>
              <w:t>Semmiért egészen</w:t>
            </w:r>
          </w:p>
          <w:p>
            <w:pPr>
              <w:pStyle w:val="Normal"/>
              <w:rPr/>
            </w:pPr>
            <w:r>
              <w:rPr/>
              <w:t>Tücsökzene (a szöveggyűjteményben található részlete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lyés Gyula portré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 mondat a zsarnokságró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szor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ózsef Attila pályaké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szta szívvel</w:t>
            </w:r>
          </w:p>
          <w:p>
            <w:pPr>
              <w:pStyle w:val="Normal"/>
              <w:rPr/>
            </w:pPr>
            <w:r>
              <w:rPr/>
              <w:t>Kláris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li éjszaka</w:t>
            </w:r>
          </w:p>
          <w:p>
            <w:pPr>
              <w:pStyle w:val="Normal"/>
              <w:rPr/>
            </w:pPr>
            <w:r>
              <w:rPr/>
              <w:t>Óda</w:t>
            </w:r>
          </w:p>
          <w:p>
            <w:pPr>
              <w:pStyle w:val="Normal"/>
              <w:rPr/>
            </w:pPr>
            <w:r>
              <w:rPr/>
              <w:t>Ritkás erdő ala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énytelenül</w:t>
            </w:r>
          </w:p>
          <w:p>
            <w:pPr>
              <w:pStyle w:val="Normal"/>
              <w:rPr/>
            </w:pPr>
            <w:r>
              <w:rPr/>
              <w:t>Eszmé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Flóra </w:t>
            </w:r>
          </w:p>
          <w:p>
            <w:pPr>
              <w:pStyle w:val="Normal"/>
              <w:spacing w:before="0" w:after="0"/>
              <w:rPr/>
            </w:pPr>
            <w:r>
              <w:rPr/>
              <w:t>Én, ki emberként…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zületésnapom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Dunánál</w:t>
            </w:r>
          </w:p>
          <w:p>
            <w:pPr>
              <w:pStyle w:val="Normal"/>
              <w:spacing w:before="0" w:after="0"/>
              <w:rPr/>
            </w:pPr>
            <w:r>
              <w:rPr/>
              <w:t>Nem emel föl, Bukj föl az árból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alán eltűnök hirtelen…, </w:t>
            </w:r>
          </w:p>
          <w:p>
            <w:pPr>
              <w:pStyle w:val="Normal"/>
              <w:spacing w:before="0" w:after="0"/>
              <w:rPr/>
            </w:pPr>
            <w:r>
              <w:rPr/>
              <w:t>Karóval jöttél…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óti Miklós portré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t a bika, Járkálj csak halálraítélt!</w:t>
            </w:r>
          </w:p>
          <w:p>
            <w:pPr>
              <w:pStyle w:val="Normal"/>
              <w:rPr/>
            </w:pPr>
            <w:r>
              <w:rPr/>
              <w:t>Tétova óda</w:t>
            </w:r>
          </w:p>
          <w:p>
            <w:pPr>
              <w:pStyle w:val="Normal"/>
              <w:rPr/>
            </w:pPr>
            <w:r>
              <w:rPr/>
              <w:t>Nyolcadik ecloga</w:t>
            </w:r>
          </w:p>
          <w:p>
            <w:pPr>
              <w:pStyle w:val="Normal"/>
              <w:rPr/>
            </w:pPr>
            <w:r>
              <w:rPr/>
              <w:t>A la recherc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Razglednicák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önálló olvasás, szövegfeldolgozás a tankönyv kérdései alapj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önálló olvasás, szövegfeldolgozás a tankönyv kérdései alapj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z életérzés és magatartásmód variációinak felismerése; műértelmezé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lírai alaphelyzet értelmezése, a lírai alany és a világ viszonyválto-zásainak, a motivikus ismétléseknek és ellenpontozásoknak a kiemelése, értelmezése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önálló olvasás, szövegfeldolgozás a tankönyv szövege alapj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vers szerkezetét meg-határozó gondolatalakzatok vizsgálata, értelmezés, összehasonlítás </w:t>
            </w:r>
          </w:p>
          <w:p>
            <w:pPr>
              <w:pStyle w:val="Normal"/>
              <w:rPr/>
            </w:pPr>
            <w:r>
              <w:rPr/>
              <w:t>címmeditáció, versértelmezé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önálló olvasás, szövegfeldolgozás a tankönyv szövege alapján, az életmű gazdagságának, tematikai, formai, poétikai változatos-ságának megfogal-mazá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űfaji ismeretek alkalmazása; a lírai kompozíció időszerkezetének vizsgálata, a lírai én szereplehetőségeinek feltárá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kései József Attila-versek lét-helyzetének és motívumainak értelmezése (apa, Isten, kín, gyermek, bűn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önálló olvasás, szövegfeldolgozás a tankönyv szövege alapj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z idő- és értékszembesítés, illetve a táj metaforikus értelmezése és a biblikus motívumok mentén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klasszicizálódás jegyeinek felismeré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nyelvre utaltság alakzatainak vizsgálata; a vers képrendszerének értelmezés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magyar lírahagyománnyal való kapcsolatok felismerés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három T”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táron túli magyar irodal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folytonosság megszakadá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ztétizáló modernség, újnépiesség, újklasszicizmus, tárgyias költészet, vallomásos líra, alakváltó költész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rtr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alogizáló versbeszéd, elemző én, cselekvő é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gyománytagadás, gondolatiság, lázadás, érték és értékviszonylagossá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árbeszéd-szituáció, idő- és értékszembesítés </w:t>
            </w:r>
          </w:p>
          <w:p>
            <w:pPr>
              <w:pStyle w:val="Normal"/>
              <w:rPr/>
            </w:pPr>
            <w:r>
              <w:rPr/>
              <w:t>ciklus, életrajziság és megalkotottsá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örmondat, gondolatritmus, katalogizáció és definíció, nyelvkérd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yelv, anyanyelv, identitás, retorikus szerkezet, ó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yugatos modernség, avantgárd, újnépiesség, tiszta költészet, szómágia, pszichoanalízis, szublimáció, önmegszólító beszédmó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jnépiesség</w:t>
            </w:r>
          </w:p>
          <w:p>
            <w:pPr>
              <w:pStyle w:val="Normal"/>
              <w:rPr/>
            </w:pPr>
            <w:r>
              <w:rPr/>
              <w:t>nominális stílus, folklórhatás, tiszta költészet</w:t>
            </w:r>
          </w:p>
          <w:p>
            <w:pPr>
              <w:pStyle w:val="Normal"/>
              <w:rPr/>
            </w:pPr>
            <w:r>
              <w:rPr/>
              <w:t>tájvers, létértelmező vers, megszemélyesítés (perszonifikáció)</w:t>
            </w:r>
          </w:p>
          <w:p>
            <w:pPr>
              <w:pStyle w:val="Normal"/>
              <w:rPr/>
            </w:pPr>
            <w:r>
              <w:rPr/>
              <w:t>óda, dal, műfajszintézis, biológiai vízió</w:t>
            </w:r>
          </w:p>
          <w:p>
            <w:pPr>
              <w:pStyle w:val="Normal"/>
              <w:rPr/>
            </w:pPr>
            <w:r>
              <w:rPr/>
              <w:t>tájidill és elégikusság, tárgyiasított önszemlélet</w:t>
            </w:r>
          </w:p>
          <w:p>
            <w:pPr>
              <w:pStyle w:val="Normal"/>
              <w:rPr/>
            </w:pPr>
            <w:r>
              <w:rPr/>
              <w:t>létértelmező vers, osztott lírai személyiség, autentikus lét, magatartásfor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ik hagyomány, klasszicizálódás, intertextualit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vers, óda, allegória</w:t>
            </w:r>
          </w:p>
          <w:p>
            <w:pPr>
              <w:pStyle w:val="Normal"/>
              <w:rPr/>
            </w:pPr>
            <w:r>
              <w:rPr/>
              <w:t>panaszzsoltár</w:t>
            </w:r>
          </w:p>
          <w:p>
            <w:pPr>
              <w:pStyle w:val="Normal"/>
              <w:rPr/>
            </w:pPr>
            <w:r>
              <w:rPr/>
              <w:t>formai egyszerűség, idő- és értékszembesítés, létösszegző v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ortré, látásmód</w:t>
            </w:r>
          </w:p>
          <w:p>
            <w:pPr>
              <w:pStyle w:val="Normal"/>
              <w:spacing w:before="0" w:after="0"/>
              <w:rPr/>
            </w:pPr>
            <w:r>
              <w:rPr/>
              <w:t>expresszionizmus, újklasszicizmus; idill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ikus hasonlat, idő- és értékszembesítés, metaforikus táj</w:t>
            </w:r>
          </w:p>
          <w:p>
            <w:pPr>
              <w:pStyle w:val="Normal"/>
              <w:rPr/>
            </w:pPr>
            <w:r>
              <w:rPr/>
              <w:t>óda, pátosz és elégikusság</w:t>
            </w:r>
          </w:p>
          <w:p>
            <w:pPr>
              <w:pStyle w:val="Normal"/>
              <w:rPr/>
            </w:pPr>
            <w:r>
              <w:rPr/>
              <w:t>ekloga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bibliai parafrázis, archaizáló beszédmód </w:t>
            </w:r>
          </w:p>
          <w:p>
            <w:pPr>
              <w:pStyle w:val="Normal"/>
              <w:spacing w:before="0" w:after="0"/>
              <w:rPr/>
            </w:pPr>
            <w:r>
              <w:rPr/>
              <w:t>idő- és értékszembesítés, emlékezéshelyzet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razglednica, (cartes postale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mereti tudás a korszak irodalmával kapcsolatb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abó Lőrinc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életművének bemutatása az alkotói pálya jelentős irodalomtörténeti tényeinek, tematikai, formabeli változatosságának ismerete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űvek közötti kapcsolatok, témák, fölismerése és értékelés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ályakép néhány tematikus, műfajbeli, tartalmi változásának bemutatása, összhangban az egyes életművek sajátosságaival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A korosztálynak megfelelő műelemzési jártasság a tanult szövegtani, jelentéstani, stilisztikai, retorikai ismeretek felhasználásáv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űvek elhelyezése, feldolgozása az életmű, ill. a  magyar irodalom történetében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lyés Gyula életművének bemutatása az alkotói pálya jelentős irodalomtörténeti tényeinek, tematikai, formabeli változatosságának ismerete. </w:t>
            </w:r>
          </w:p>
          <w:p>
            <w:pPr>
              <w:pStyle w:val="Normal"/>
              <w:rPr/>
            </w:pPr>
            <w:r>
              <w:rPr/>
              <w:t>A pályakép néhány tematikus, műfajbeli, tartalmi változásának bemutatása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 korosztálynak megfelelő műelemzési jártasság a tanult szövegtani, jelentéstani, stilisztikai, retorikai ismeretek felhasználásával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ózsef Attila életműve ismeretének bizonyítása: az alkotói pálya jelentős irodalomtörténeti tényeinek, tematikai, formabeli változatosságának bemutatásával. </w:t>
            </w:r>
          </w:p>
          <w:p>
            <w:pPr>
              <w:pStyle w:val="Normal"/>
              <w:rPr/>
            </w:pPr>
            <w:r>
              <w:rPr/>
              <w:t>A pályakép néhány tematikus, műfajbeli, tartalmi változásának bemutatása, összhangban az egyes életművek sajátosságaival.</w:t>
            </w:r>
          </w:p>
          <w:p>
            <w:pPr>
              <w:pStyle w:val="Normal"/>
              <w:rPr/>
            </w:pPr>
            <w:r>
              <w:rPr/>
              <w:t xml:space="preserve">Művek közötti kapcsolatok, témák, fölismerése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 korosztálynak megfelelő műelemzési jártasság a tanult szövegtani, jelentéstani, stilisztikai, retorikai ismeretek felhasználásával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emoriter: 1 szabadon választott József Attila ver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dnóti Miklós életműve ismeretének bizonyítása: az alkotói pálya jelentős irodalomtörténeti tényeinek, tematikai, formabeli változatosságának bemutatásával. </w:t>
            </w:r>
          </w:p>
          <w:p>
            <w:pPr>
              <w:pStyle w:val="Normal"/>
              <w:rPr/>
            </w:pPr>
            <w:r>
              <w:rPr/>
              <w:t>A pályakép néhány tematikus, műfajbeli, tartalmi változásának bemutatása, összhangban az egyes életművek sajátosságaival.</w:t>
            </w:r>
          </w:p>
          <w:p>
            <w:pPr>
              <w:pStyle w:val="Normal"/>
              <w:rPr/>
            </w:pPr>
            <w:r>
              <w:rPr/>
              <w:t xml:space="preserve">Művek közötti kapcsolatok, témák, fölismerése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 korosztálynak megfelelő műelemzési jártasság a tanult szövegtani, jelentéstani, stilisztikai, retorikai ismeretek felhasználásával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Memoriter: 1 szabadon választott Radnóti- v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Témakörcím: PORTRÉK A XX. SZÁZADI MAGYAR LÍRÁBÓL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668"/>
        <w:gridCol w:w="4404"/>
        <w:gridCol w:w="410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talmi eleme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szségek, tevékenysége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almak ismerete, használat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ovábbhaladás feltételei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 xml:space="preserve">Weöres Sándo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 xml:space="preserve">Rongyszőnye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>Négy kor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 xml:space="preserve">Pilinszky Jáno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 xml:space="preserve">Halak a hálóba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>Harmadnap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 xml:space="preserve">Négysoros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>Kárhoz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>Nemes Nagy Ág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>Közöt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 xml:space="preserve">Nagy Lászl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>Ki viszi át a szerelm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nálló olvasás, szövegfeldolgozás a tankönyv szövege alapj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z énsokszorozás versbéli változatainak értelmezése; a kombinációs szerkezetek törvényszerűségeinek felismerés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yelvszemléletének és művészetfelfogásának értelmezése kiválasztott szövegrészletek alapján; a témabeli és a nyelvi megformálás jellegzetességeinek vizsgálata; összevetés a magyar és európai lírahagyománny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önálló olvasás, szövegfeldolgozás a tankönyv szövege alapj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vers későmodern léttapasztalatának, sajátos nyelvi megalkotottságának vizsgál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önálló olvasás, szövegfeldolgozás a tankönyv szövege alapj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vers képrendszerének elemzése, a vallomásos líra és a váteszköltői hagyományok értelmezé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ré, látásmó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óteuszi költészet, nyelvlogikai játék, a keleti filozófiák hatá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rtré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resztény egzisztencializmus, tárgyias költészet, líraszemléleti fordul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árgyias költészet, hermetikus nyelvhasználat, névszói stíl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s poétika, dal, váteszhagyomány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öres Sándor életművének bemutatása az alkotói pálya jelentős irodalomtörténeti tényeinek ismeret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 korosztálynak megfelelő műelemzési jártasság a tanult szövegtani, jelentéstani, stilisztikai, retorikai ismeretek felhasználásáv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ilinszky János életművének elhelyezése a magyar irodalmi kánonban.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 korosztálynak megfelelő műelemzési jártasság a tanult szövegtani, jelentéstani, stilisztikai, retorikai ismeretek felhasználásáv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>Nemes Nagy Ág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életművének elhelyezése a magyar irodalmi kánonban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korosztálynak megfelelő műelemzési jártasság a tanult szövegtani, jelentéstani, stilisztikai, retorikai ismeretek felhasználásáv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 xml:space="preserve">Nagy Lászl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életművének elhelyezése a magyar irodalmi kánonb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korosztálynak megfelelő műelemzési jártasság a tanult szövegtani, jelentéstani, stilisztikai, retorikai ismeretek felhasználásáv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Témakörcím: </w:t>
      </w:r>
      <w:r>
        <w:rPr/>
        <w:t>A MODERN ÉS A KÉSŐMODERN</w:t>
      </w:r>
      <w:r>
        <w:rPr>
          <w:sz w:val="20"/>
          <w:szCs w:val="20"/>
        </w:rPr>
        <w:t xml:space="preserve"> </w:t>
      </w:r>
      <w:r>
        <w:rPr/>
        <w:t>KOR MAGYAR SZÉPPRÓZ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668"/>
        <w:gridCol w:w="4404"/>
        <w:gridCol w:w="410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talmi eleme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szségek, tevékenysége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almak ismerete, használat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ovábbhaladás feltételei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A korszak magyar szépprózájának rövid alakulástörténete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>Déry Tibor: Szere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 xml:space="preserve">Márai Sándo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>Egy polgár vallomásai (részletek a szöveggyűjtemény alapjá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émeth László Horváthné megh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lyés Gyula:Puszták népe (részletek a szöveggyűjtemény alapján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tlik Géza: Iskola a határ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Örkény István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rról, hogy mi a groteszk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n memoriam dr. K. H. G. </w:t>
            </w:r>
          </w:p>
          <w:p>
            <w:pPr>
              <w:pStyle w:val="Normal"/>
              <w:spacing w:before="0" w:after="0"/>
              <w:rPr/>
            </w:pPr>
            <w:r>
              <w:rPr/>
              <w:t>Leltá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Mészöly Miklós: </w:t>
            </w:r>
          </w:p>
          <w:p>
            <w:pPr>
              <w:pStyle w:val="Normal"/>
              <w:spacing w:before="0" w:after="0"/>
              <w:rPr/>
            </w:pPr>
            <w:r>
              <w:rPr/>
              <w:t>Térkép Aliscáról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Hajnóczy Péter: Rorat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Mándy Iván: A szicília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nálló olvasás, szövegfeldolgozás a tankönyv szövege alapj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vellaelemzés, a metaforikus jelentéslehetőségek feltárása, novellaértelmez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önálló olvasás, szövegfeldolgozás a tankönyv szövege alapj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klasszikus realista hagyományok és a tudatelbeszélés jellemzőinek vizsgálata   magatartásformák és beszédmódok elemzése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űrészletek értelmezése   szemléltető képek önálló keresése, bemutatá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regény beillesztése a magyar széppróza alakulástörténetébe; elemzés, értelmezés;     csoportnormák és értékek felismerése, az eltérő és egymással szembesülő igazságok jellemzése, véleményalkotá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önálló olvasás, szövegfeldolgozás a tankönyv szövege alapj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művek elemzése, értelmezé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hangsúlyozott elbeszéltség, a szimultán tér-idő és a töredékesség poétikájának vizsgálata az elbeszélés értelmezése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z elbeszélés értelmezése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z elbeszélés értelmezése,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váráshorizont, esszéisztikus, intellektuális, zsáneres, szociográfiai, lélektani-realisztikus, önéletrajzi-vallomásos és tárgyias-metaforikus prózafo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ortr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llomás, önéletírás, önreflektív nézőpont, énfo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rtr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datregény, lélektani regény, realizmus, minőség-elv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abad függő beszéd, átképzeléses tudattükröz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újnépiesség, irodalmi szociográf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ősíkos regény, belső idő, összetett elbeszélői helyzet, emlékezéstechnika, példázat, nevelődési regé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ésőmodern nyelvtapasztal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átásmó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gyperces novella, groteszk, fekete humor, lefokozott történetmondás és nyelvi reduk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beszélői tudat, mozgó látószög, mozaikosság, szimultán tér-id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efokozott nyelv és történetmondá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zaikosság, filmszerűség, rögzítetlen nézőpont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>Déry Tibor életművének elhelyezése a magyar irodalmi kánonb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korosztálynak megfelelő műelemzési jártasság a tanult szövegtani, jelentéstani, stilisztikai, retorikai ismeretek felhasználásáv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>Márai Sándor életművének elhelyezése a magyar irodalmi kánonb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>A korosztálynak megfelelő műelemzési jártasság a tanult szövegtani, jelentéstani, stilisztikai, retorikai ismeretek felhasználásáv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>Németh László életművének elhelyezése a magyar irodalmi kánonb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>A korosztálynak megfelelő műelemzési jártasság a tanult szövegtani, jelentéstani, stilisztikai, retorikai ismeretek felhasználásáv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lyés Gyula életművének bemutatása az alkotói pálya jelentős irodalomtörténeti tényeinek, tematikai, formabeli változatosságának ismerete. </w:t>
            </w:r>
          </w:p>
          <w:p>
            <w:pPr>
              <w:pStyle w:val="Normal"/>
              <w:rPr/>
            </w:pPr>
            <w:r>
              <w:rPr/>
              <w:t>A pályakép néhány tematikus, műfajbeli, tartalmi változásának bemutatás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>Ottlik Géza életművének elhelyezése a magyar irodalmi kánonb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>A korosztálynak megfelelő műelemzési jártasság a tanult szövegtani, jelentéstani, stilisztikai, retorikai ismeretek felhasználásáv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Örkény István életművének bemutatása az alkotói pálya jelentős irodalomtörténeti tényeinek ismeret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 korosztálynak megfelelő műelemzési jártasság a tanult szövegtani, jelentéstani, stilisztikai, retorikai ismeretek felhasználásáv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>Mészöly Miklós életművének elhelyezése a magyar irodalmi kánonb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>A korosztálynak megfelelő műelemzési jártasság a tanult szövegtani, jelentéstani, stilisztikai, retorikai ismeretek felhasználásáv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>Hajnóczy Péter életművének elhelyezése a magyar irodalmi kánonb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>A korosztálynak megfelelő műelemzési jártasság a tanult szövegtani, jelentéstani, stilisztikai, retorikai ismeretek felhasználásáv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>Mándy Iván életművének elhelyezése a magyar irodalmi kánonb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>A korosztálynak megfelelő műelemzési jártasság a tanult szövegtani, jelentéstani, stilisztikai, retorikai ismeretek felhasználásáv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Témakörcím: </w:t>
      </w:r>
      <w:r>
        <w:rPr/>
        <w:t>A MODERN ÉS A KÉSŐMODERN</w:t>
      </w:r>
      <w:r>
        <w:rPr>
          <w:sz w:val="20"/>
          <w:szCs w:val="20"/>
        </w:rPr>
        <w:t xml:space="preserve"> </w:t>
      </w:r>
      <w:r>
        <w:rPr/>
        <w:t>KOR MAGYAR</w:t>
      </w:r>
      <w:r>
        <w:rPr>
          <w:bCs/>
        </w:rPr>
        <w:t xml:space="preserve"> </w:t>
      </w:r>
      <w:r>
        <w:rPr/>
        <w:t>DRÁMAIRODALOM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668"/>
        <w:gridCol w:w="4404"/>
        <w:gridCol w:w="410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talmi eleme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szségek, tevékenysége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almak ismerete, használat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ovábbhaladás feltételei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 korszak magyar drámájának rövid alakulástörténet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rkény István: Tóté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agyar színház- és drámatörténeti folya-matok megismerése, és összevetése a világdrá-ma és -színház XX. századi alakulástörténetév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ámaelméleti ismeretek alkalmazása az értelme-zésben;  Az emberi szerepek, csoportnor-mák és értékek felisme-rése; véleményalkotás;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odramatikus polgári színmű, későnaturalista dráma, népszínmű, groteszk, történelmi parab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fliktusos dráma, groteszk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 tanult irodalomtörténeti korszak és stílusirányzatok sajátosságainak bemutatás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 mű jelentésének, erkölcsi tartalmának tárgyszerű ismerteté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Témakörcím: BETEKINTÉS A POSZTMODERN IRODALOMB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668"/>
        <w:gridCol w:w="4404"/>
        <w:gridCol w:w="410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talmi eleme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szségek, tevékenysége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almak ismerete, használat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ovábbhaladás feltételei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 posztmodern társadalmi, szellemi háttere, a líra, a széppróza és a dráma a posztmodern korb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ri György: Álljon meg a menet!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Nádas Péter: Évkönyv (részle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>Esterházy Péter: A szív segédigéi (részle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nálló olvasás, szövegfeldolgozás a tankönyv szövege alapj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művek elemzése, értelmezé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ztmodern, szövegköztiség, játéktermészetű művészet, szabad hagyománykezelés, nyelvfelfogá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fokozott lírai én és költőszerep, szövegköztiség, alulretorizáltsá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széregény, reflektáltság, utalástechnika, liberális hagyomá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pográfia, szövegköztiség, poétikai játék, összetett elbeszélői helyzet, öntükröző alakzat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korszak irodalmával kapcsolatos ismeretek önálló megfogalmazás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>A korosztálynak megfelelő műelemzési jártasság a tanult szövegtani, jelentéstani, stilisztikai, retorikai ismeretek felhasználásáv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536" w:gutter="0" w:header="283" w:top="3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39:00Z</dcterms:created>
  <dc:creator>Peti</dc:creator>
  <dc:description/>
  <dc:language>en-US</dc:language>
  <cp:lastModifiedBy>bobita007</cp:lastModifiedBy>
  <dcterms:modified xsi:type="dcterms:W3CDTF">2013-04-30T11:39:00Z</dcterms:modified>
  <cp:revision>2</cp:revision>
  <dc:subject/>
  <dc:title/>
</cp:coreProperties>
</file>