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Függvények, az analízis eleme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üggvé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sszetett függvény fogalma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Egyváltozós valós függvény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a középszinten felsorolt függvényekből összetett függvényeket képezni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Sorozat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zat jellemzése (korlátosság, monotonitás), a konvergencia szemléletes fogalm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yszerű rekurzív képlettel megadott sorozatok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tani és mértani sorozatok</w:t>
            </w:r>
          </w:p>
          <w:p>
            <w:pPr>
              <w:pStyle w:val="Normal"/>
              <w:ind w:left="794" w:hanging="567"/>
              <w:rPr/>
            </w:pPr>
            <w:r>
              <w:rPr/>
            </w:r>
          </w:p>
          <w:p>
            <w:pPr>
              <w:pStyle w:val="Normal"/>
              <w:ind w:left="794" w:hanging="567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égtelen mértani s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ítsa a számtani és a mértani sorozat általános tagjára vonatkozó összefüggéseket, valamint az összeg</w:t>
              <w:softHyphen/>
              <w:t>képleteke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erje a végtelen mértani sor fogalmát, összegét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atos kamat, járadékszámítá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on gyűjtőjáradékot és törlesztő-részletet számoln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gyváltozós valós függvények analízisének eleme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árérték, folytonossá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 végesben vett véges, a végtelenben vett véges és a tágabb értelemben vett határérték szemléletes fo</w:t>
              <w:softHyphen/>
              <w:t>galmá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folytonosság szemléletes fogalma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számítá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a differencia- és differenciálhányados definícióját.</w:t>
            </w:r>
          </w:p>
          <w:p>
            <w:pPr>
              <w:pStyle w:val="Normal"/>
              <w:rPr>
                <w:strike/>
              </w:rPr>
            </w:pPr>
            <w:r>
              <w:rPr/>
              <w:t>Alkalmazza az összeg, konstansszoros, szorzat- és hányadosfüggvény deriválási szabályait.</w:t>
            </w:r>
          </w:p>
          <w:p>
            <w:pPr>
              <w:pStyle w:val="Normal"/>
              <w:rPr/>
            </w:pPr>
            <w:r>
              <w:rPr/>
              <w:t>Alkalmazza egyszerű esetekben az összetett függvény deriválási szabályát.</w:t>
            </w:r>
          </w:p>
          <w:p>
            <w:pPr>
              <w:pStyle w:val="Normal"/>
              <w:rPr/>
            </w:pPr>
            <w:r>
              <w:rPr/>
              <w:t xml:space="preserve">Tudja bizonyítani, hog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esetén.</w:t>
            </w:r>
          </w:p>
          <w:p>
            <w:pPr>
              <w:pStyle w:val="Normal"/>
              <w:rPr/>
            </w:pPr>
            <w:r>
              <w:rPr/>
              <w:t>Ismerje a trigonometrikus függvények deriváltját.</w:t>
            </w:r>
          </w:p>
          <w:p>
            <w:pPr>
              <w:pStyle w:val="Normal"/>
              <w:rPr/>
            </w:pPr>
            <w:r>
              <w:rPr/>
              <w:t>Alkalmazza a differenciálszámítást:</w:t>
            </w:r>
          </w:p>
          <w:p>
            <w:pPr>
              <w:pStyle w:val="Normal"/>
              <w:numPr>
                <w:ilvl w:val="0"/>
                <w:numId w:val="1"/>
              </w:numPr>
              <w:ind w:left="449" w:hanging="360"/>
              <w:rPr/>
            </w:pPr>
            <w:r>
              <w:rPr/>
              <w:t>érintő egyenletének felírására</w:t>
            </w:r>
          </w:p>
          <w:p>
            <w:pPr>
              <w:pStyle w:val="Normal"/>
              <w:numPr>
                <w:ilvl w:val="0"/>
                <w:numId w:val="1"/>
              </w:numPr>
              <w:ind w:left="449" w:hanging="360"/>
              <w:rPr/>
            </w:pPr>
            <w:r>
              <w:rPr/>
              <w:t>szélsőérték-feladatok megoldásá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49" w:hanging="360"/>
              <w:rPr/>
            </w:pPr>
            <w:r>
              <w:rPr/>
              <w:t>polinomfüggvények (menet, szélsőérték, alak) vizsgálatár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lszámítás</w:t>
            </w:r>
          </w:p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folytonos függvényekre a határozott integrál szemléletes fogalmát és tulajdonságait.</w:t>
            </w:r>
          </w:p>
          <w:p>
            <w:pPr>
              <w:pStyle w:val="Normal"/>
              <w:rPr/>
            </w:pPr>
            <w:r>
              <w:rPr/>
              <w:t>Ismerje a kétoldali közelítés módszerét, az integrálfüggvény fogalmát, a primitív függvény fogalmát, valamint a Newton–Leibniz-tétel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ja polinomfüggvények, illetve a szinusz és koszinusz függvény grafikonja alatti területet számol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gy adathalmazok jellemzői, statisztikai mutatók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  <w:t>A valószínűségszámítás eleme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erje és alkalmazza a következő fogalmakat: események egyesítésének, metszetének és komplementerének valószínűsége, feltételes valószínűség, függetlenség, függősé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nagy számok törvényének szemléletes tartalma (nagyobb n-ekre valószínűbb, hogy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iai valószínűsé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binomiális eloszlás (visszatevéses modell) és a hipergeometriai eloszlás (vissza-tevés nélküli modell) tulajdonságai és ábrázolása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68"/>
        <w:gridCol w:w="4404"/>
        <w:gridCol w:w="4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ségek, tevékenység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ismerete, használa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haladás feltétele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ható érték, szórás fogalma és kiszámítása a diszkrét egyenletes és a binomiális eloszlás eseté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binomiális eloszlás alkalmazása. A minta relatív gyakoriságának becslése a sokaság paraméterének ismeretéb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6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spacing w:lineRule="auto" w:line="240" w:before="0" w:after="0"/>
      <w:ind w:left="556" w:hanging="329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2:00Z</dcterms:created>
  <dc:creator>Peti</dc:creator>
  <dc:description/>
  <dc:language>en-US</dc:language>
  <cp:lastModifiedBy>Peti</cp:lastModifiedBy>
  <dcterms:modified xsi:type="dcterms:W3CDTF">2013-01-02T17:39:00Z</dcterms:modified>
  <cp:revision>4</cp:revision>
  <dc:subject/>
  <dc:title/>
</cp:coreProperties>
</file>