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Gondolkodási és megismerési módszerek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668"/>
        <w:gridCol w:w="4404"/>
        <w:gridCol w:w="4101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rtalmi eleme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szségek, tevékenysége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galmak ismerete, használata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ovábbhaladás feltételei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  <w:t>Jelek szerepe, alkotása, használa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élszerű jelölés megválasztása, alkotás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nomiális együtthatók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Értse a célszerű jelölés jelentőségét a matematikában. Törekedjen a minél átláthatóbb jelölések alkalmazására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binatorik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gyes kombinatorikai feladato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iválasztási feladato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kombinatorika alkalmazása egyszerű geometriai feladatokban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ntavétel visszatevés nélkül és visszatevéssel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kombinatorika alkalmazása egyszerű feladatokban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áfelmélet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ll alkotása valós problémához: gráfmodell. Megfelelő, a problémát jól tükröző ábra készítés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áfelméleti alapfogalmak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Csúcs, él (többszörös, hurok), fokszám, izolált pon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Teljes és összefüggő gráf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Izomorf gráfok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Fokszám összeg és az élek száma közötti összefüggés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djon gráfmodellt alkotni valós problémáho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Számtan, algebra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668"/>
        <w:gridCol w:w="4404"/>
        <w:gridCol w:w="4101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rtalmi eleme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szségek, tevékenysége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galmak ismerete, használata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A továbbhaladás feltételei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-edik gyö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négyzetgyök fogalmának általánosítása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n-edik gyök definíciój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n-edik gyök értelmezési tartomány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-edik gyök azonosságai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z n-edik gyök azonosságainak alkalmazá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definíciók és az n-edik gyök azonosságainak közvetlen alkalmazásával megoldható n-edik gyökös egyenletek megoldása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tván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galmak módosítása újabb tapasztalatok, ismeretek alapján. A hatványfogalom célszerű kiterjeszté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éldák az azonosságok érvényben maradásá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tványozás azonosságainak gyakorlá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ponenciális folyamatok a természetb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ponenciális egyenletre vezető valós problémák: befektetés, hitel, értékcsökkenés, népesség alakulása, radioaktivitá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manencia-el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tványozás pozitív alap és racionális kitevő eseté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tványozás azonossága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ponenciális egyenlet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tványozás azonosságainak alkalmazá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definíciók és a hatványozás azonosságainak közvetlen alkalmazásával megoldható exponenciális egyenletek megoldás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smereteit tudja exponenciális egyenletre vezető valós problémák megoldásánál felhasználni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aritmus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logaritmussal való számolás szerep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definíciók és a logaritmus azonosságainak közvetlen alkalmazásával megoldható logaritmusos egyenletek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logaritmus értelmezé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Áttérés más alapú logaritmus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definíciók és a logaritmus azonosságainak közvetlen alkalmazásával megoldható logaritmusos egyenlete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logaritmus azonosságainak alkalmazá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smereteit tudja logaritmikus egyenletre vezető valós problémák megoldásánál felhasználni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Geometria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668"/>
        <w:gridCol w:w="4404"/>
        <w:gridCol w:w="4101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rtalmi eleme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szségek, tevékenysége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galmak ismerete, használata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ovábbhaladás feltételei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ögfüggvények általánosítás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manencia-elv érvényesülése a szögfüggvények általánosításáná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gyszerű trigonometrikus egyenletek. Trigonometrikus egyenletre vezető, háromszöggel kapcsolatos valós problémák. Azonosság alkalmazását igénylő egyszerű trigonometrikus egyenle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360"/>
              <w:rPr/>
            </w:pPr>
            <w:r>
              <w:rPr/>
              <w:t>Szögfüggvények általánosítás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360"/>
              <w:rPr/>
            </w:pPr>
            <w:r>
              <w:rPr/>
              <w:t>Pitagoraszi összefüggés egy szög szinusza és koszinusza közöt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360"/>
              <w:rPr/>
            </w:pPr>
            <w:r>
              <w:rPr/>
              <w:t>Összefüggés a szög és a mellékszöge szinusza, illetve koszinusza közöt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360"/>
              <w:rPr/>
            </w:pPr>
            <w:r>
              <w:rPr/>
              <w:t>A tangens kifejezése a szinusz és a koszinusz hányadosakén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360"/>
              <w:rPr/>
            </w:pPr>
            <w:r>
              <w:rPr/>
              <w:t>Trigonometrikus egyenlet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dja a szögfüggvények általános definíciójá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udja és alkalmazza a szögfüggvényekre vonatkozó alapvető összefüggéseket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pótszögek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kiegészítő szögek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negatív szög szögfüggvény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pitagoraszi összefüggé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definíciók és a szögfüggvények összefüggéseinek közvetlen alkalmazásával megoldható trigonometrikus egyenletek megoldá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smereteit tudja trigonometrikus egyenletre vezető valós problémák megoldásánál felhasználni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inusztétel, koszinusztétel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áromszöggel kapcsolatos valós problémák megoldása szinusz-, és koszinusztétel alkalmazásával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360"/>
              <w:rPr/>
            </w:pPr>
            <w:r>
              <w:rPr/>
              <w:t>Szinusztéte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360"/>
              <w:rPr/>
            </w:pPr>
            <w:r>
              <w:rPr/>
              <w:t>Koszinusztétel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smereteit tudja valós problémák megoldásánál felhasználni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ktoro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vektor fogalmának bővítése (algebrai vektorfogalom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ík és tér: a dimenzió szemléletes fogalmának fejlesztés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űveletek koordinátáikkal adott vektorokka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ktorok és rendezett számpárok közötti megfelelteté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épletek értelmezése, alkalmazás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rPr/>
            </w:pPr>
            <w:r>
              <w:rPr/>
              <w:t>Helyvekto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rPr/>
            </w:pPr>
            <w:r>
              <w:rPr/>
              <w:t>A helyvektor koordinátá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rPr/>
            </w:pPr>
            <w:r>
              <w:rPr/>
              <w:t>Két vektor skaláris szorzat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rPr/>
            </w:pPr>
            <w:r>
              <w:rPr/>
              <w:t>A skaláris szorzat tulajdonsága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rPr/>
            </w:pPr>
            <w:r>
              <w:rPr/>
              <w:t>Két vektor merőlegességének szükséges és elégséges feltétel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rPr/>
            </w:pPr>
            <w:r>
              <w:rPr/>
              <w:t>Szakasz hossz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rPr/>
            </w:pPr>
            <w:r>
              <w:rPr/>
              <w:t>Szakasz felezőpontjának koordinátá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rPr/>
            </w:pPr>
            <w:r>
              <w:rPr/>
              <w:t>Szakasz m:n arányú osztópontjának koordinátá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rPr/>
            </w:pPr>
            <w:r>
              <w:rPr/>
              <w:t>Háromszög súlypontjának koordinátái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ktorral kapcsolatos ismereteit tudja valós problémák megoldásánál felhasznál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épletek értelmezése, alkalmazása egyszerű esetekb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yenes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z egyenes különböző megadási módja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z egyenest jellemző adatok, a közöttük felfedezhető összefüggések értése, használa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geometriai fogalmak megjelenítése algebrai formába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ometriai probléma megoldása algebrai eszközökke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ometriai problémák számítógépes megjeleníté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épletek értelmezése, alkalmazás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/>
            </w:pPr>
            <w:r>
              <w:rPr/>
              <w:t>Irányvektor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/>
            </w:pPr>
            <w:r>
              <w:rPr/>
              <w:t>Normálvektor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/>
            </w:pPr>
            <w:r>
              <w:rPr/>
              <w:t>Iránytangens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/>
            </w:pPr>
            <w:r>
              <w:rPr/>
              <w:t>Az egyenes egyenlete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/>
            </w:pPr>
            <w:r>
              <w:rPr/>
              <w:t>Az egyenes és elsőfokú kétismeretlenes egyenlet kapcsolata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/>
            </w:pPr>
            <w:r>
              <w:rPr/>
              <w:t>Két egyenes párhuzamosságának, merőlegességének feltétele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/>
            </w:pPr>
            <w:r>
              <w:rPr/>
              <w:t>Két egyenes metszéspontja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/>
            </w:pPr>
            <w:r>
              <w:rPr/>
              <w:t>Síkgeometriai feladatok megoldása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épletek értelmezése, alkalmazása egyszerű esetekb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emi háromszög- és négyszög-geometriai feladatok megoldása koordinátageometriai eszközökke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udjon öntevékenyen matematikai modelleket készíteni, saját terv szerint végig számolni, az eredményeket vizsgál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r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geometriai fogalmak megjelenítése algebrai formába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ometriai probléma megoldása algebrai eszközökke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ometriai problémák számítógépes megjeleníté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épletek értelmezése, alkalmazás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/>
            </w:pPr>
            <w:r>
              <w:rPr/>
              <w:t>A kör egyenlet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/>
            </w:pPr>
            <w:r>
              <w:rPr/>
              <w:t>A kör és a másodfokú kétismeretlenes egyenletrendszer kapcsolat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/>
            </w:pPr>
            <w:r>
              <w:rPr/>
              <w:t>A kör adott pontjában húzott érintőj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/>
            </w:pPr>
            <w:r>
              <w:rPr/>
              <w:t>Kör és egyenes kölcsönös helyzet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/>
            </w:pPr>
            <w:r>
              <w:rPr/>
              <w:t>Kör és kör kölcsönös helyzet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/>
            </w:pPr>
            <w:r>
              <w:rPr/>
              <w:t>Síkgeometriai feladatok megoldása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épletek értelmezése, alkalmazása egyszerű esetekb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koordinátageometriai ismeretek alkalmazása egyszerű síkgeometriai feladatok megoldásába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udjon öntevékenyen matematikai modelleket készíteni, saját terv szerint végig számolni, az eredményeket vizsgál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Összefüggések, függvények, sorozatok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668"/>
        <w:gridCol w:w="4404"/>
        <w:gridCol w:w="4101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rtalmi eleme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szségek, tevékenysége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galmak ismerete, használata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ovábbhaladás feltételei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  <w:t>Exponenciális függvén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manenciaelv alkalmazá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ponenciális folyamatok a természetben és a társadalomba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lineáris és az exponenciális növekedés/csökkenés matematikai modelljének összevetése konkrét, valós problémákba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360"/>
              <w:rPr/>
            </w:pPr>
            <w:r>
              <w:rPr/>
              <w:t>Exponenciális alapfüggvények grafikonja.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360"/>
              <w:rPr/>
            </w:pPr>
            <w:r>
              <w:rPr/>
              <w:t>Exponenciális alapfüggvények jellemzés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360"/>
              <w:rPr/>
            </w:pPr>
            <w:r>
              <w:rPr/>
              <w:t>Exponenciális függvények vizsgálata.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gyen képes a folyamatok elemzésére a függvényelemzés módszeréve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Értse a lineáris folyamat, illetve exponenciális folyamatoka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udja megkülönböztetni őket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aritmus függvén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logaritmusfüggvény, mint az exponenciális függvény inverz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üggvénynek és inverzének a grafikonja a koordináta-rendszerb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360"/>
              <w:rPr/>
            </w:pPr>
            <w:r>
              <w:rPr/>
              <w:t>Logaritmus alapfüggvények grafikonja.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a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360"/>
              <w:rPr/>
            </w:pPr>
            <w:r>
              <w:rPr/>
              <w:t xml:space="preserve">Logaritmus alapfüggvények jellemzése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360"/>
              <w:rPr/>
            </w:pPr>
            <w:r>
              <w:rPr/>
              <w:t>Logaritmusfüggvények vizsgálata.</w:t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gonometrikus függvénye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kiterjesztés szükségességének, alapgondolatának megérté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őtől függő periodikus jelenségek kezelés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rPr/>
            </w:pPr>
            <w:r>
              <w:rPr/>
              <w:t>Trigonometrikus alapfüggvény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zinus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koszinus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tange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kotange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rPr/>
            </w:pPr>
            <w:r>
              <w:rPr/>
              <w:t>Trigonometrikus alapfüggvények jellemzé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rPr/>
            </w:pPr>
            <w:r>
              <w:rPr/>
              <w:t>A trigonometrikus függvények transzformációi:</w:t>
              <w:br/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igonometrikus alapfüggvények ismerete. (tulajdonságok, grafik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udjon egyszerű függvénytranszformációt végrehajtani trigonometrikus függvény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Valószínűség, statisztika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668"/>
        <w:gridCol w:w="4404"/>
        <w:gridCol w:w="4101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rtalmi eleme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szségek, tevékenysége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galmak ismerete, használata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ovábbhaladás feltételei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  <w:t>Eseménye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matematika különböző területei közötti kapcsolatok tudatosítá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gikai műveletek, halmazműveletek és események közötti műveletek összekapcsolása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360"/>
              <w:rPr/>
            </w:pPr>
            <w:r>
              <w:rPr/>
              <w:t>Eseményekkel végzett műveletek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összeg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/>
            </w:pPr>
            <w:r>
              <w:rPr/>
              <w:t>szorzat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/>
            </w:pPr>
            <w:r>
              <w:rPr/>
              <w:t>komplement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360"/>
              <w:rPr/>
            </w:pPr>
            <w:r>
              <w:rPr/>
              <w:t>Egymást kizáró eseményekr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360"/>
              <w:rPr/>
            </w:pPr>
            <w:r>
              <w:rPr/>
              <w:t>Elemi események, eseményté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360"/>
              <w:rPr/>
            </w:pPr>
            <w:r>
              <w:rPr/>
              <w:t>Események előállítása elemi események összegeké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360"/>
              <w:rPr/>
            </w:pPr>
            <w:r>
              <w:rPr/>
              <w:t>Események függetlensége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delkezzen a felsorolt fogalmak definícióinak ismeretével.</w:t>
              <w:br/>
              <w:br/>
              <w:br/>
              <w:t>Tudjon példát adni rájuk.</w:t>
              <w:br/>
              <w:br/>
              <w:br/>
              <w:t>Kész legyen eszközjellegű használatuk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  <w:t>Valószínűsé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véletlen kísérletekből számított relatív gyakoriság és a valószínűség kapcsola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életlen esemény, valószínűsé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valószínűség matematikai definíciójának bemutatása példákon keresztü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rPr/>
            </w:pPr>
            <w:r>
              <w:rPr/>
              <w:t>A valószínűség klasszikus modellje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360"/>
              <w:rPr/>
            </w:pPr>
            <w:r>
              <w:rPr/>
              <w:t>Egyszerű valószínűség-számítási problémák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tanult kombinatorikai módszerek alkalmazása egyszerű valószínűség-számítási problémák megoldásá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dezze fel a valószínűség és a statisztika törvényei érvényesülésének a termelésben, a pénzügyi, és a társadalmi folyamatokba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smerje fel a szerencsejátékok igazságtalanságát és a játékszenvedély veszélyei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isztikai mintavétel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lószínűségi modell alkotása: a mintavételi eljárás lényeg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statisztikai kimutatások és a valóság: az információk kritikus értelmezése, az esetleges manipulációs szándék felfedezteté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özvélemény-kutatás, minőség-ellenőrzés, egyéb gyakorlati alkalmazások elemzése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rPr/>
            </w:pPr>
            <w:r>
              <w:rPr/>
              <w:t>Valószínűségek visszatevéses mintavétel esetén: a binomiális eloszlá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Visszatevés nélküli mintavétel 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  <w:t>Számológép/számítógép használata statisztikai mutatók kiszámítására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özvélemény-kutatás, minőség-ellenőrzés, egyéb gyakorlati alkalmazások elemzé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gyen képes a statisztikai kimutatások és a valóságkapcsolatának átlátására, az információk kritikus értelmezésére, az esetleges manipulációs szándék felfedezésé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udjon számológép/számítógép használatával statisztikai mutatókat kiszámíta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536" w:gutter="0" w:header="283" w:top="3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0:30:00Z</dcterms:created>
  <dc:creator>Peti</dc:creator>
  <dc:description/>
  <cp:keywords/>
  <dc:language>en-US</dc:language>
  <cp:lastModifiedBy>Peti</cp:lastModifiedBy>
  <dcterms:modified xsi:type="dcterms:W3CDTF">2013-01-02T13:29:00Z</dcterms:modified>
  <cp:revision>69</cp:revision>
  <dc:subject/>
  <dc:title/>
</cp:coreProperties>
</file>